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477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Financial Assist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Please fill out all 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arent/Guardian (if a student)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________________________ Cell Phon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new to Gas Lamp Players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or program for which you are requesting assistance: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riefly tell us why you are requesting financial assistance and what percentage of the tuition you are seeking to cover (use back if necessary): 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GAS LAMP PLAYERS ONLY:         Date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tion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by: 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48:00Z</dcterms:created>
  <dc:creator>Jessica Sporn</dc:creator>
  <dc:description/>
  <dc:language>en-US</dc:language>
  <cp:lastModifiedBy>Admin</cp:lastModifiedBy>
  <dcterms:modified xsi:type="dcterms:W3CDTF">2014-04-21T10:48:00Z</dcterms:modified>
  <cp:revision>2</cp:revision>
  <dc:subject/>
  <dc:title/>
</cp:coreProperties>
</file>